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5.2018</w:t>
        <w:tab/>
        <w:tab/>
        <w:tab/>
        <w:tab/>
        <w:tab/>
        <w:tab/>
        <w:tab/>
        <w:tab/>
        <w:tab/>
        <w:tab/>
        <w:tab/>
        <w:t>№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ведения массового мероприятия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городской округ Армянск Республики Крым, на основании уведомления Пастора Церкви Христиан Адвентистов Седьмого Дня Степаненко Александра Валентиновича о проведении информационно-оздоровительного мероприятия «Выставка здоровья» с целью популяризации и формирования здорового образа жизни населения, привлечения внимания общественности ко «Всемирному дню без табака», администрация города Армянск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оздоровительного мероприятия 27.05.2018 года с 15:00 до 18: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ределить местом проведения информационно-оздоровительного мероприятия - площадь «Центр культуры и досуга» города Армянска, с количеством участников до 100 человек (при норме предельной заполняемости территории не более двух человек на один квадратный метр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, в целях оказания содействия организатору в проведении митинга, уполномоченным представителем администрации города Армянска Республики Крым главного специалиста отдела по организационной работе, делопроизводству, контролю, обращениям граждан Туник А.Г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епаненко А.В.)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</w:t>
      </w:r>
      <w:r>
        <w:rPr>
          <w:rFonts w:cs="Times New Roman" w:ascii="Times New Roman" w:hAnsi="Times New Roman"/>
          <w:sz w:val="28"/>
          <w:szCs w:val="28"/>
        </w:rPr>
        <w:t xml:space="preserve">ыполнять распорядительные функции по организации и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оздоровительного меро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4.2. Обеспечивать в пределах своей компетенции общественный порядок и безопасность граждан при проведении публич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администрации Бучко Л.В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1:00Z</dcterms:created>
  <dc:creator>Oper2</dc:creator>
  <dc:description/>
  <cp:keywords/>
  <dc:language>en-US</dc:language>
  <cp:lastModifiedBy>АХЧ</cp:lastModifiedBy>
  <cp:lastPrinted>2018-04-18T14:37:00Z</cp:lastPrinted>
  <dcterms:modified xsi:type="dcterms:W3CDTF">2018-05-21T10:15:00Z</dcterms:modified>
  <cp:revision>4</cp:revision>
  <dc:subject/>
  <dc:title/>
</cp:coreProperties>
</file>